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鑫辉蜡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马戈庄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9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06T10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