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鑫通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区（青岛丛林实业有限公司院内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新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8-2024.08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9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