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正大食品企业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龙泉街道张家小庄村南一级路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兆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兆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兆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29-2024.0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74310" cy="36823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21653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01900" cy="51079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10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08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24T0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