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博世动力总成有限公司青岛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高新区华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8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徐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徐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8.23/2024.09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徐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8.23-2024.08.30/2024.09.20-2024.09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11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