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中升沃茂汽车销售服务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市北区福州北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27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赵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赵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9.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赵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吕祯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9.02-2024.09.0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1.2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1-06T11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