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银龙飞家居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即墨区环秀街道环保产业园金王二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平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平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0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平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0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6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