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598"/>
        <w:gridCol w:w="121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大荣伟业数控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城阳区丹山工业园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张文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张文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11.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张文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郭秀丽、吕祯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11.08-2024.11.1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2.3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2-18T06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