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万成锚链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市北安办事处朱家后戈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何新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何新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何新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0.08-2024.10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1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04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