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义龙装备制造股份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青岛市城阳区夏庄街道少山社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益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益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益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1.08-2024.11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2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09T06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