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贝雕工艺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市市南区延安三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朱晓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朱晓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4.10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朱晓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4.10.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13T08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