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泰陆达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市北区重庆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8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0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0.12-1024.10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24780" cy="3915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780" cy="391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5T06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