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华烨涂装有限公司城阳分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市城阳区上马街道李仙庄工业园凤鸣路</w:t>
            </w:r>
            <w:r>
              <w:rPr>
                <w:rFonts w:eastAsia="仿宋_GB2312;仿宋"/>
                <w:bCs/>
                <w:sz w:val="24"/>
                <w:szCs w:val="24"/>
              </w:rPr>
              <w:t>8</w:t>
            </w:r>
            <w:r>
              <w:rPr>
                <w:rFonts w:eastAsia="仿宋_GB2312;仿宋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苟君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祥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祥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郭秀丽、常鑫钰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24.11.13-2024.11.1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1.3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1-25T05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