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村田包装材料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市即墨经济开发区泰山三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王洪元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王洪元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王洪元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4.11.14-2024.11.1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29T02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