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新核芯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西海岸新区王台镇国老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12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殷发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殷发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殷发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05-2024.12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70500" cy="39484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8T0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