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速特制冷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即墨区环保产业园海和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刁冬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刁冬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0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刁冬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0.10-2024.10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181860" cy="38817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10287000" cy="182880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828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296354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0287000" cy="57912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579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5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12T02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