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诸城鼎力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潍坊市诸城市舜王街道周家庄子村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娜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娜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娜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09-2024.12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7T08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