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润蚨祥密封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科技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河套街道出口加工区配套产业园邵海璐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8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刘长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刘长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12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刘长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12.12-2024.12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5385" cy="106572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5.01.06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cp:lastPrinted>2024-12-27T17:10:00Z</cp:lastPrinted>
  <dcterms:modified xsi:type="dcterms:W3CDTF">2024-12-27T09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