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盛德新材料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李沧区瑞金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9-4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刘广阔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刘广阔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10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刘广阔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祯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10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2245" cy="7019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701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1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29T02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