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石油燃料油有限责任公司青岛仓储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油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1-2024.11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74310" cy="2967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2959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6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