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同鑫汽车销售服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夏塔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7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永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永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永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22-2024.11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67310</wp:posOffset>
                  </wp:positionV>
                  <wp:extent cx="3007360" cy="225488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35</wp:posOffset>
                  </wp:positionV>
                  <wp:extent cx="2860040" cy="214439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76530</wp:posOffset>
                  </wp:positionV>
                  <wp:extent cx="3222625" cy="241617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07010</wp:posOffset>
                  </wp:positionV>
                  <wp:extent cx="3193415" cy="239458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287020</wp:posOffset>
                  </wp:positionV>
                  <wp:extent cx="3232150" cy="242379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50800</wp:posOffset>
                  </wp:positionV>
                  <wp:extent cx="3086100" cy="231394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306070</wp:posOffset>
                  </wp:positionV>
                  <wp:extent cx="3185795" cy="2388870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itl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7495</wp:posOffset>
                  </wp:positionV>
                  <wp:extent cx="3201035" cy="240030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le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itle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itle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itle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itle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itle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itle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itl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itle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司日期：</w:t>
      </w:r>
      <w:r>
        <w:rPr>
          <w:rFonts w:cs="Times New Roman" w:ascii="Times New Roman" w:hAnsi="Times New Roman"/>
          <w:lang w:val="en-US" w:eastAsia="zh-CN"/>
        </w:rPr>
        <w:t>2024.12.20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13T06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