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中科英泰商用系统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高新区新业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英泰产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刘军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刘军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刘军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1.13-2024.1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6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