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顺全隆轮胎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平度市明村镇驻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魏伟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魏伟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魏伟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郭秀丽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12.05-2024.12.0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5.01.06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2-27T06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