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邦奥金属制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青岛市城阳区丛林产业园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柏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0.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柏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0.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柏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10.11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11.25</w:t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11-12T06:0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