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华日彩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即墨区流浩河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38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即发集团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付翠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黄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2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黄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12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17T08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