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诸城市商鼎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潍坊诸城市站前街汽车站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会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会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会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09-2024.12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7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