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即港华燃气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华山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LNG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储配站：青岛市即墨区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国道与华宇路交叉口西南方向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左右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普东天然气门站：青岛市即墨区大新街道青岛海瑞涂装设备有限公司西北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山天然气调压计量站：青岛市即墨区天山二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7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衣德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衣德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11.12/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衣德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2T06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