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鑫海裕丰海产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沙子口街道沙子口大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美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美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1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美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1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12T09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