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兰州万鑫宇煤业有限责任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甘肃省兰州市红古区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G109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（京拉线）水车湾村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627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王总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10.0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国俊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洪帅、王文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10.1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国俊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郭秀丽、吕祯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10.15-2024.10.16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公示日期：</w:t>
      </w:r>
      <w:r>
        <w:rPr>
          <w:rFonts w:cs="Times New Roman" w:ascii="Times New Roman" w:hAnsi="Times New Roman"/>
          <w:lang w:val="en-US" w:eastAsia="zh-CN"/>
        </w:rPr>
        <w:t>2024.11.25</w:t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8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4-11-18T07:36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