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嘉年好水产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市崂山区王哥庄街道港东社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苗芬芬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苗芬芬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苗芬芬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24.11.12-2024.11.1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1.3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22T06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