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广源通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埠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5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建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建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建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0820400" cy="81153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21T06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