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瑞铂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西海岸新区江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2-2024.10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5T06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