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鼎泰盛机械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潍坊诸城市林家村镇林家村二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臧运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臧运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臧运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09-2024.12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4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