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裕恒丰田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岛市城阳区黑龙江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01-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宋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宋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宋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024.11.08-2024.11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4T07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