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程豪金属制品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李沧区文昌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1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芳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0.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江超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0.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江超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郭秀丽、常鑫钰、吕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4.10.09-2024.10.10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12.16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12-05T08:0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