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华世通汽车销售服务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青岛市市北区蚌埠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张佳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张佳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12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张佳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12.1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-2024.12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5.01.06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30T06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