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晶信电气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城阳街道西城汇工业园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许红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许红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许红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9-2024.11.2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2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10T07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