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名久元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新型建材工业园内（丛林实业有限公司电镀园区内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邢培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4-2024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7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