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皇室工艺品有限公司城阳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丛林工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边成月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边成月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边成月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29-2024.12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3T1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