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甘肃百盟建筑工程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州市红古区平安镇仁和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0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0.15-2024.10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3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