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广德机械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市城阳区惜福镇街道抱虎山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eastAsia="zh-CN"/>
              </w:rPr>
              <w:t>90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罗印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0.3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罗印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4.11.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罗印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郭秀丽、常鑫钰、吕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4.11.08-2024.11.11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9014400" cy="29260800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14400" cy="2926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12.30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12-18T06:5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