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浩智晟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空港工业园丛林产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14-2024.11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3T11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