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承临皮革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即墨区环秀街道办事处环保产业园即二支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金次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金次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金次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8T06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