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小米景明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大沙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青峰汽车园小米汽车售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云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云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云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10-2024.12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