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金玉祥泰表面处理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街道空港工业园丛林实业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#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厂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华雨梦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华雨梦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华雨梦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1.14-2024.11.1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3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23T10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