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兰州市红古区科能城市建设发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甘肃省兰州市红古区花庄镇青土坡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0.15-2024.10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