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藤华服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重庆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1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明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明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明焕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9T02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