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吉誉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城阳区流亭街道双元路西侧（新兴建材工业园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晓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晓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晓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4-2024.11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4T10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