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伟佳雷克萨斯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李沧区黑龙江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方修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方修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11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方修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11.08-2024.11.1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8T07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