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同德汽车销售服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夏塔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75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永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永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永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1.22-2024.11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2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13T06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