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广丰源工艺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丛林电镀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南玉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南玉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南玉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1.15-2024.11.1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25T06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